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z w:val="28"/>
          <w:szCs w:val="28"/>
          <w:shd w:fill="FFFFFF" w:val="clear"/>
        </w:rPr>
      </w:pPr>
      <w:r>
        <w:rPr>
          <w:rFonts w:cs="Arial" w:ascii="Arial" w:hAnsi="Arial"/>
          <w:b/>
          <w:bCs/>
          <w:color w:val="FF0000"/>
          <w:sz w:val="28"/>
          <w:szCs w:val="28"/>
          <w:shd w:fill="FFFFFF" w:val="clear"/>
        </w:rPr>
        <w:t>Pd:AreaDem pronta a sciogliersi,lancia correntone Renzi</w:t>
      </w:r>
    </w:p>
    <w:p>
      <w:pPr>
        <w:pStyle w:val="Normal"/>
        <w:rPr>
          <w:rFonts w:ascii="Arial" w:hAnsi="Arial" w:cs="Arial"/>
          <w:b/>
          <w:b/>
          <w:bCs/>
          <w:color w:val="FF0000"/>
          <w:sz w:val="24"/>
          <w:szCs w:val="24"/>
          <w:shd w:fill="FFFFFF" w:val="clear"/>
        </w:rPr>
      </w:pPr>
      <w:r>
        <w:rPr>
          <w:rFonts w:cs="Arial" w:ascii="Arial" w:hAnsi="Arial"/>
          <w:b/>
          <w:bCs/>
          <w:color w:val="FF0000"/>
          <w:sz w:val="24"/>
          <w:szCs w:val="24"/>
          <w:shd w:fill="FFFFFF" w:val="clear"/>
        </w:rPr>
      </w:r>
    </w:p>
    <w:p>
      <w:pPr>
        <w:pStyle w:val="Normal"/>
        <w:widowControl/>
        <w:bidi w:val="0"/>
        <w:spacing w:lineRule="auto" w:line="276" w:before="0" w:after="200"/>
        <w:rPr/>
      </w:pPr>
      <w:r>
        <w:rPr>
          <w:rFonts w:cs="Arial" w:ascii="Arial" w:hAnsi="Arial"/>
          <w:sz w:val="24"/>
          <w:szCs w:val="24"/>
          <w:shd w:fill="FFFFFF" w:val="clear"/>
        </w:rPr>
        <w:t>Rosati, noi renziani tutti insieme. Sì di</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Fonts w:cs="Arial" w:ascii="Arial" w:hAnsi="Arial"/>
          <w:sz w:val="24"/>
          <w:szCs w:val="24"/>
          <w:shd w:fill="FFFFFF" w:val="clear"/>
        </w:rPr>
        <w:t>, no dei turchi (di Giovanni Innamorati) (ANSA) - ROMA, 1 MAR - Si riapre il risiko delle correnti del Pd. Ettore Rosato, coordinatore di AreaDem, la corrente di Dario Franceschini, lancia l'idea di dar vita a "un unico correntone" di tutti coloro che sostengono Matteo Renzi alla segreteria del Pd. Proposta che spiazza molti degli esponenti che sostengono il premier, e trova freddi sia i "giovani turchi" sia i parlamentari che mercoledì scorso hanno dato vita a Spazio Democratico, la nuova componente pro-Renzi. "Con un leader così forte e un lavoro cosi grande davanti - spiega Rosato - ha senso solo che ci sia un unico gruppo compatto che sostenga il segretario senza divisioni correntizie che sarebbero inspiegabili". "Le correnti - aggiunge - nascono quando ci sono delle differenze. Ma non è il nostro caso". Di qui la disponibilità di AreaDem a sciogliersi in questo "unico correntone". Insomma, insiste Rosato, si tratta "di raccogliere il senso della lettera di Renzi di mercoledì scorso che invitava a mettere in campo più idee e meno correnti". Del tutto contrari i "giovani turchi" che ribadiscono la propria autonomia con il coordinatore nazionale Francesco Verducci: "Il tema - dice - è lavorare per il Pd, non intruppare renziani da una parte e anti-renziani dall'altra. Sono due errori speculari. Nel Pd di oggi si conta con le idee e le iniziative politiche, e noi stiamo facendo questo, ed è per questo che riusciamo a scompaginare e aggregare". In effetti i giovani turchi alle elezioni del presidente della Repubblica si sono contati scrivendo tutti sulla scheda "Mattarella S.", e sono risultati in 66. Alcuni sono arrivati proprio da AreaDem, probabilmente perché questa non prende più iniziative da quando Franceschini è al governo e Fassino è sindaco di Torino. Tra i "renziani doc" sposa la tesi di Rosato Giorgio</w:t>
      </w:r>
      <w:r>
        <w:rPr>
          <w:rStyle w:val="Appleconvertedspace"/>
          <w:rFonts w:cs="Arial" w:ascii="Arial" w:hAnsi="Arial"/>
          <w:sz w:val="24"/>
          <w:szCs w:val="24"/>
          <w:shd w:fill="FFFFFF" w:val="clear"/>
        </w:rPr>
        <w:t> </w:t>
      </w:r>
      <w:r>
        <w:rPr>
          <w:rStyle w:val="Searchkey"/>
          <w:rFonts w:cs="Arial" w:ascii="Arial" w:hAnsi="Arial"/>
          <w:b/>
          <w:bCs/>
          <w:sz w:val="24"/>
          <w:szCs w:val="24"/>
          <w:shd w:fill="FFFFFF" w:val="clear"/>
        </w:rPr>
        <w:t>Tonini</w:t>
      </w:r>
      <w:r>
        <w:rPr>
          <w:rFonts w:cs="Arial" w:ascii="Arial" w:hAnsi="Arial"/>
          <w:sz w:val="24"/>
          <w:szCs w:val="24"/>
          <w:shd w:fill="FFFFFF" w:val="clear"/>
        </w:rPr>
        <w:t>, vicecapogruppo al Senato: "Chi sostiene il segretario e la linea di governo trova lì il senso di appartenenza a una corrente. Frastagliarsi non fa il bene del partito e della politica". Più freddi molti esponenti della neonata corrente di Spazio Democratico: "Certo un'unica area pro-Renzi sarebbe auspicabile, ma oggi non ci sono le condizioni", dice l'ex popolare Gero Grassi. E come lui molti (anche se non vogliono dichiarare) provenienti da correnti strutturate. Cauto anche un altro che ha sostenuto Renzi alle primarie, l'ex lettiano Francesco Sanna, uno dei promotori di "Carta 22 aprile". "E' meglio una polifonia di voci nella maggioranza. E poi - sottolinea - è normale che un partito che ha il 40% e che è attrattivo anche verso altri partiti, come Sel e Sc, abbia una pluralità di sensibilità". Probabilmente il risiko delle correnti, tra scomposizione e ricomposizione, è destinato a continuare. Ma più di un parlamentare nutre dubbi sulla riuscita dell'idea di Rosato. Anche perché se le correnti che sostengono Renzi rimarranno più d'una, fa osservare Gianluca Benemati, "si rafforzerebbe il ruolo di Renzi, che rimarrebbe l'unico in grado di fare sintesi".</w:t>
      </w:r>
      <w:r>
        <w:rPr>
          <w:rStyle w:val="Appleconvertedspace"/>
          <w:rFonts w:cs="Arial" w:ascii="Arial" w:hAnsi="Arial"/>
          <w:sz w:val="24"/>
          <w:szCs w:val="24"/>
          <w:shd w:fill="FFFFFF" w:val="clea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2:04:00Z</dcterms:created>
  <dc:creator>Baz</dc:creator>
  <dc:description/>
  <dc:language>en-US</dc:language>
  <cp:lastModifiedBy>Baz</cp:lastModifiedBy>
  <dcterms:modified xsi:type="dcterms:W3CDTF">2015-03-02T22:04:00Z</dcterms:modified>
  <cp:revision>2</cp:revision>
  <dc:subject/>
  <dc:title/>
</cp:coreProperties>
</file>